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MUNICIPAL DOS DIREITOS DO IDOSO/CM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º 001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idente do Conselho Municipal dos Direitos do Idoso de Chapeco - CMDI, no uso de suas atribuições legais que lhe conferem a Lei Municipal nº 4.776, de 12 de novembro de 2004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Ficam convocadas todas as entidades e organizações de atendimento ao idoso do Município de Chapecó/SC, para participar do </w:t>
      </w:r>
      <w:r>
        <w:rPr>
          <w:rFonts w:cs="Arial" w:ascii="Arial" w:hAnsi="Arial"/>
          <w:b/>
          <w:sz w:val="24"/>
          <w:szCs w:val="24"/>
        </w:rPr>
        <w:t>FÓRUM DE ENTIDADES NÃO GOVERNAMENTAIS</w:t>
      </w:r>
      <w:r>
        <w:rPr>
          <w:rFonts w:cs="Arial" w:ascii="Arial" w:hAnsi="Arial"/>
          <w:sz w:val="24"/>
          <w:szCs w:val="24"/>
        </w:rPr>
        <w:t xml:space="preserve"> para o processo de eleição dos representantes da esfera Não-Governamental do Conselho Municipal dos Direitos do Idoso - CMDI de Chapecó/SC, Gestão </w:t>
      </w:r>
      <w:r>
        <w:rPr>
          <w:rFonts w:cs="Arial" w:ascii="Arial" w:hAnsi="Arial"/>
          <w:b/>
          <w:sz w:val="24"/>
          <w:szCs w:val="24"/>
        </w:rPr>
        <w:t>2019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O Fórum será realizado no dia </w:t>
      </w:r>
      <w:r>
        <w:rPr>
          <w:rFonts w:cs="Arial" w:ascii="Arial" w:hAnsi="Arial"/>
          <w:b/>
          <w:sz w:val="24"/>
          <w:szCs w:val="24"/>
        </w:rPr>
        <w:t>19 de julho de 2019</w:t>
      </w:r>
      <w:r>
        <w:rPr>
          <w:rFonts w:cs="Arial" w:ascii="Arial" w:hAnsi="Arial"/>
          <w:sz w:val="24"/>
          <w:szCs w:val="24"/>
        </w:rPr>
        <w:t xml:space="preserve">, em primeira convocação as 13h30min, com 50% (cinquenta por cento) mais uma das entidades inscritas, e em segunda convocação às 13h45min, com qualquer número, tendo como local a sala de reuniões da Secretaria Executiva dos Conselhos, sita a Av. Nereu Ramos, nº 75 D, Edifício CPC, sala 705B, Centro (atrás do Terminal Urbano), Chapecó/SC, Fone: (049) 2049-926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3º. Considerando o Art. 4º, inciso II, parágrafos primeiro e segundo da Lei 4.776 de 12/11/2004, ficam convocadas as </w:t>
      </w:r>
      <w:r>
        <w:rPr>
          <w:rFonts w:cs="Arial" w:ascii="Arial" w:hAnsi="Arial"/>
          <w:b/>
          <w:sz w:val="24"/>
          <w:szCs w:val="24"/>
        </w:rPr>
        <w:t>Entidades não governamentais com a atuação na área do idoso, podendo ser serviços ou ações de proteção, promoção, assistência ou defesa dos direitos do ido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º. A entidade, para concorrer a uma das vagas no Conselho Municipal dos Direitos do Idoso, deverá apresentar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Requerimento assinado pelo representante legal da entidade, indicando nome do delegado que representará a entidade no processo eleitoral, conforme anexo I deste Edit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Ata de eleição da atual dire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: as inscrições deverão ser feitas junto a Secretaria Executiva dos Conselhos, sita a Av. Nereu Ramos, nº 75 D, Edifício CPC, sala 705 B, Centro, Chapecó/SC até o dia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 xml:space="preserve"> de julho de 2019</w:t>
      </w:r>
      <w:r>
        <w:rPr>
          <w:rFonts w:cs="Arial" w:ascii="Arial" w:hAnsi="Arial"/>
          <w:sz w:val="24"/>
          <w:szCs w:val="24"/>
        </w:rPr>
        <w:t>, das 13h30min às 18h30min, em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s inscrições somente serão recebidas pessoalmente junto a Secretaria Executiva dos Conselhos, acompanhada da documentação constante no Art. 4º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As entidades eleitas, terão um prazo de 5 (cinco) dias úteis a contar da data da eleição, para indicação de forma definitiva os representantes titulares e suplentes, conforme o caso, que irão compor o Conselho Municipal dos Direitos do Idoso/CMDI, para o mandato de dois 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6º. Para a eleição, os delegados decidirão em comum acordo pela modalidade de vo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. Será publicado no dia </w:t>
      </w:r>
      <w:r>
        <w:rPr>
          <w:rFonts w:cs="Arial" w:ascii="Arial" w:hAnsi="Arial"/>
          <w:b/>
          <w:sz w:val="24"/>
          <w:szCs w:val="24"/>
        </w:rPr>
        <w:t>15/07/2019</w:t>
      </w:r>
      <w:r>
        <w:rPr>
          <w:rFonts w:cs="Arial" w:ascii="Arial" w:hAnsi="Arial"/>
          <w:sz w:val="24"/>
          <w:szCs w:val="24"/>
        </w:rPr>
        <w:t xml:space="preserve">, junto a Secretaria Executiva dos Conselhos, a listagem das entidades aptas ao processo eleito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° Fica composta a comissão eleitoral indicada em reunião ordinária do CMDI, realizada em </w:t>
      </w:r>
      <w:r>
        <w:rPr>
          <w:rFonts w:cs="Arial" w:ascii="Arial" w:hAnsi="Arial"/>
          <w:b/>
          <w:sz w:val="24"/>
          <w:szCs w:val="24"/>
        </w:rPr>
        <w:t>14/06/2019</w:t>
      </w:r>
      <w:r>
        <w:rPr>
          <w:rFonts w:cs="Arial" w:ascii="Arial" w:hAnsi="Arial"/>
          <w:sz w:val="24"/>
          <w:szCs w:val="24"/>
        </w:rPr>
        <w:t xml:space="preserve">, ás 14 hor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8º. Os casos omissos serão resolvidos pela plenária do CM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ecó/SC, 17 de junh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Ires Domingas Hubbe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residente do CM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MUNICIPAL DOS DIREITOS DO IDOSO - CMDI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NEXO </w:t>
      </w:r>
      <w:r>
        <w:rPr>
          <w:rFonts w:cs="Arial" w:ascii="Arial" w:hAnsi="Arial"/>
          <w:b/>
          <w:szCs w:val="24"/>
          <w:lang w:val="pt-BR"/>
        </w:rPr>
        <w:t>I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 DE INSCRIÇÃO</w:t>
      </w:r>
    </w:p>
    <w:p>
      <w:pPr>
        <w:pStyle w:val="Padro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Senhor President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szCs w:val="24"/>
        </w:rPr>
        <w:t>,</w:t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Padro"/>
        <w:spacing w:lineRule="auto" w:line="360"/>
        <w:rPr/>
      </w:pPr>
      <w:r>
        <w:rPr>
          <w:rFonts w:cs="Arial" w:ascii="Arial" w:hAnsi="Arial"/>
          <w:szCs w:val="24"/>
        </w:rPr>
        <w:t xml:space="preserve">Conforme 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szCs w:val="24"/>
        </w:rPr>
        <w:t>dital nº 001/20</w:t>
      </w:r>
      <w:r>
        <w:rPr>
          <w:rFonts w:cs="Arial" w:ascii="Arial" w:hAnsi="Arial"/>
          <w:szCs w:val="24"/>
          <w:lang w:val="pt-BR"/>
        </w:rPr>
        <w:t>19</w:t>
      </w:r>
      <w:r>
        <w:rPr>
          <w:rFonts w:cs="Arial" w:ascii="Arial" w:hAnsi="Arial"/>
          <w:szCs w:val="24"/>
        </w:rPr>
        <w:t xml:space="preserve"> do Conselho Municipal dos Direitos do Idoso, a entidade abaixo qualificada vem requerer a incrição para </w:t>
      </w:r>
      <w:r>
        <w:rPr>
          <w:rFonts w:cs="Arial" w:ascii="Arial" w:hAnsi="Arial"/>
          <w:szCs w:val="24"/>
          <w:lang w:val="pt-BR"/>
        </w:rPr>
        <w:t xml:space="preserve">o fórum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szCs w:val="24"/>
        </w:rPr>
        <w:t xml:space="preserve"> entidades Não-Governamentais do CMDI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a Entidade.................................................................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LA:..................................................................................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:..........................................................................................................................................Endereço: Rua:.........................................................................................................Nº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mento:..........................................................................Bairro: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:.....................................................................................Estado: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.........................................................................................Fone: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FAX:............................................................................E-mail: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Descrever as atividades que desenvolve com idosos: </w:t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Representante legal (presidente (a) ) da entidade: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:..............................................................................CPF:...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...........................................................................</w:t>
      </w:r>
    </w:p>
    <w:p>
      <w:pPr>
        <w:pStyle w:val="Padro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Padro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Nome do Delegado para o processo eleitoral: ............................................</w:t>
      </w:r>
      <w:r>
        <w:rPr>
          <w:rFonts w:cs="Arial" w:ascii="Arial" w:hAnsi="Arial"/>
          <w:b/>
          <w:szCs w:val="24"/>
          <w:lang w:val="pt-BR"/>
        </w:rPr>
        <w:t>..................</w:t>
      </w:r>
    </w:p>
    <w:p>
      <w:pPr>
        <w:pStyle w:val="Padr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:..............................................................................CPF:........................................................</w:t>
      </w:r>
    </w:p>
    <w:p>
      <w:pPr>
        <w:pStyle w:val="Padro"/>
        <w:spacing w:lineRule="auto" w:line="360"/>
        <w:rPr/>
      </w:pPr>
      <w:r>
        <w:rPr>
          <w:rFonts w:cs="Arial" w:ascii="Arial" w:hAnsi="Arial"/>
          <w:szCs w:val="24"/>
        </w:rPr>
        <w:t>Assinatura:</w:t>
      </w:r>
      <w:r>
        <w:rPr>
          <w:rFonts w:cs="Arial" w:ascii="Arial" w:hAnsi="Arial"/>
          <w:szCs w:val="24"/>
          <w:lang w:val="pt-BR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Padro"/>
        <w:spacing w:lineRule="auto" w:line="360"/>
        <w:rPr/>
      </w:pPr>
      <w:r>
        <w:rPr>
          <w:rFonts w:cs="Arial" w:ascii="Arial" w:hAnsi="Arial"/>
          <w:szCs w:val="24"/>
        </w:rPr>
        <w:t xml:space="preserve">Chapecó,SC, ................ de..................... de </w:t>
      </w:r>
      <w:r>
        <w:rPr>
          <w:rFonts w:cs="Arial" w:ascii="Arial" w:hAnsi="Arial"/>
          <w:szCs w:val="24"/>
          <w:lang w:val="pt-BR"/>
        </w:rPr>
        <w:t>2019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07:00Z</dcterms:created>
  <dc:creator>Conselho</dc:creator>
  <dc:description/>
  <dc:language>en-US</dc:language>
  <cp:lastModifiedBy>Usuário</cp:lastModifiedBy>
  <cp:lastPrinted>2019-07-01T13:31:00Z</cp:lastPrinted>
  <dcterms:modified xsi:type="dcterms:W3CDTF">2019-07-01T16:31:00Z</dcterms:modified>
  <cp:revision>9</cp:revision>
  <dc:subject/>
  <dc:title>CONSELHO MUNICIPAL DE ASSISTÊNCIA SOCIAL/CMAS</dc:title>
</cp:coreProperties>
</file>